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ot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persons: Ken Stoldt and Adam Stoltman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73"/>
        <w:gridCol w:w="1229"/>
        <w:gridCol w:w="2008"/>
        <w:gridCol w:w="2744"/>
      </w:tblGrid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tball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-Nor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s Winkfield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-Sou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Dietsch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Nor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Curran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ou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hor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Inglut</w:t>
            </w:r>
          </w:p>
        </w:tc>
      </w:tr>
      <w:tr>
        <w:trPr>
          <w:trHeight w:val="21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Eas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ogenmos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- West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wand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Law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Sou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Eck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Nor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anda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ernisha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South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/Little Valley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orst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ep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te Whitsett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ville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tott/Joe Caccami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ection 6 took over t-shirt sa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pt Out Policy &amp;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ame procedures were chang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a DD Division used this year which seemed to provide a very competitive season of football for these scho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he revised Opt-Out Policy made it very difficult to schedul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ames for every school.  Coaches are unable to scout opponents and some schools are left without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concern over the fact that we will not receive BEDS numbers until late January.  This will put us behind in the scheduli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deration would like to have a standard roster form put into the handbook and possibly on a website so it would be available for all schools and me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deration would like to create or revise the current website to include rosters, schedules, etc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deration has a concern over Section VI passes being used at RWS.  The concern is over the impact on our procee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 I would suggest keeping the same weekends reserved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07"/>
        <w:gridCol w:w="5369"/>
      </w:tblGrid>
      <w:tr>
        <w:trPr>
          <w:trHeight w:val="20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OTB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irs Ken Stoldt (w) 542-5040 x4137   Adam Stoltman (w) 937-9116 x2191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 HS   9:00 am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k # 8 Playoff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19-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26-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al Champion’s home site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 Bowl game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CC" w:val="clear"/>
              </w:rPr>
            </w:pPr>
            <w:r>
              <w:rPr>
                <w:rFonts w:cs="Arial" w:ascii="Arial" w:hAnsi="Arial"/>
                <w:sz w:val="20"/>
              </w:rPr>
              <w:t>Thurs. Oct.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ern , Pioneer, Depew  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 Wilson Classes &amp; Times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 Wilson 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Nov. 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High Stadium Classes &amp; Times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High Stadium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estern 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len’s Stadium, Rochester  Times TB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ahlen’s Stadium, Rochester 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 Nov. 2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un. Nov. 2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Dome, Syracuse (3) D-11am, A-2:0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Dome C-12:00pm, B-3:00pm, AA-6:00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congratulate Sweet Home, Alden, Maple Grove, and Chautauqua Lake on earning Sectional titles.  Congratulations go out to Southwestern as a NYS Finalist. Special recognition goes out to Orchard Park for winning the NYSPHSAA Class AA State Champion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are extended to the federation committee and the following people who worked very hard for the athletes of Section VI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Hospitality- </w:t>
        <w:tab/>
        <w:t>Pat Boggan, Joe &amp; Mary Foyl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Announcer- </w:t>
        <w:tab/>
        <w:t>Bill Quic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Box Security- Bonnie Zimmerma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Statistics- </w:t>
        <w:tab/>
        <w:t>John Eaga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Scoreboard- </w:t>
        <w:tab/>
        <w:t>Kurt Hanse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Finances-</w:t>
        <w:tab/>
        <w:t>Chuck Amo and Loren Ratajczak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Programs- </w:t>
        <w:tab/>
        <w:t>Timm Slade and the Iroquois boy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Media- </w:t>
        <w:tab/>
        <w:t>Adam Stoltman/Leo Kaminsky</w:t>
      </w:r>
    </w:p>
    <w:p>
      <w:pPr>
        <w:pStyle w:val="Normal"/>
        <w:ind w:left="28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nel/Locker room- Scott Rollo, Lenny Jankiewicz, Mark Layer, Tom Goddard, Duke Ziegler, Bob Casler and other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and support- Cindy Szczesny, Pauline Tursk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s- </w:t>
        <w:tab/>
        <w:t>Leane Moore, Beth Co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summary (receipts/expenditures): </w:t>
      </w: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s for Sectionals and the Chuck Funke Memorial Classic Games are posted on the Section VI website under Brackets. Click here fo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Football Bracket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Results: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  <w:tab/>
        <w:t>Orchard Park 42</w:t>
        <w:tab/>
        <w:t>Rush Henrietta 3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Aquinas 49</w:t>
        <w:tab/>
        <w:t>Sweet Home 20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B</w:t>
        <w:tab/>
        <w:t>Hornell  20</w:t>
        <w:tab/>
        <w:t>Alden 14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C</w:t>
        <w:tab/>
        <w:t>Southwestern 23</w:t>
        <w:tab/>
        <w:t>Wellsville  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Letchworth 30</w:t>
        <w:tab/>
        <w:t>Maple Grove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r West Semi- Final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  <w:tab/>
        <w:t>Orchard Park 35</w:t>
        <w:tab/>
        <w:t>Binghamton 6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C</w:t>
        <w:tab/>
        <w:t>Southwestern 16</w:t>
        <w:tab/>
        <w:t>Waverly 1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r West  Champion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  <w:tab/>
        <w:t>Orchard Park 21</w:t>
        <w:tab/>
        <w:t>Newburgh Free Academy 1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Dobbs Ferry 39</w:t>
        <w:tab/>
        <w:t>Southwestern</w:t>
        <w:tab/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12/8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 Stoldt and Adam Stoltman, Section VI Football Sportchairs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section6.e1b.org/11391046155142167/lib/11391046155142167/Fall 2011-12/Football Bracke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8:00Z</dcterms:created>
  <dc:creator>BCS</dc:creator>
  <dc:description/>
  <cp:keywords/>
  <dc:language>en-US</dc:language>
  <cp:lastModifiedBy>CSzczesny</cp:lastModifiedBy>
  <cp:lastPrinted>2011-12-01T12:51:00Z</cp:lastPrinted>
  <dcterms:modified xsi:type="dcterms:W3CDTF">2011-12-06T14:05:00Z</dcterms:modified>
  <cp:revision>4</cp:revision>
  <dc:subject/>
  <dc:title>TO: Section VI Athletic Council</dc:title>
</cp:coreProperties>
</file>